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6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12 декабря 2016 года </w:t>
        <w:tab/>
        <w:tab/>
        <w:tab/>
        <w:t>№ 158</w:t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п. Молодежны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Черниговского сельского поселения Белореченского района от 04 марта 2014 года №25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>«Присвоение (уточнение) адресов объектам недвижимого имущества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las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целях приведения нормативных правовых актов в соответствие с Федеральным законом от 24 ноября 1995 года №181-ФЗ «О социальной защите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Чернигов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Черниговского сельского поселения Белореченского района от 04 марта 2014 года №25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Присвоение (уточнение) адресов объектам недвижимого имущества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Style16"/>
        <w:ind w:firstLine="567"/>
        <w:rPr/>
      </w:pPr>
      <w:r>
        <w:rPr>
          <w:rFonts w:cs="Arial" w:ascii="Arial" w:hAnsi="Arial"/>
          <w:sz w:val="24"/>
          <w:szCs w:val="24"/>
        </w:rPr>
        <w:t>1.1. Изложить подпункт 1 пункта 16 раздела 2 административного регламента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Arial" w:ascii="Arial" w:hAnsi="Arial"/>
        </w:rPr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2. Дополнить пункт 19 раздела 2 административного регламента абзацем следующего содержания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Предоставление муниципальной услуги возможно через МФЦ, в том числе с учетом принципа экстерриториальности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Общему отделу администрации Черниговского сельского поселения Белореченского района (Кероджан) </w:t>
      </w:r>
      <w:r>
        <w:rPr>
          <w:rFonts w:cs="Arial" w:ascii="Arial" w:hAnsi="Arial"/>
          <w:color w:val="000000"/>
        </w:rPr>
        <w:t>разместить настоящее постановление на официальном сайте администрации Чернигов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бщему отделу администрации Черниговского сельского поселения Белореченского района (Кероджан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Черниговского сельского поселения Белореченского района Х.И.Панеш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Черниговского сельского поселения</w:t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Горд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7:00Z</dcterms:created>
  <dc:creator>egor</dc:creator>
  <dc:description/>
  <cp:keywords/>
  <dc:language>en-US</dc:language>
  <cp:lastModifiedBy>ludmila</cp:lastModifiedBy>
  <cp:lastPrinted>2016-12-12T16:44:00Z</cp:lastPrinted>
  <dcterms:modified xsi:type="dcterms:W3CDTF">2016-12-21T13:39:00Z</dcterms:modified>
  <cp:revision>7</cp:revision>
  <dc:subject/>
  <dc:title/>
</cp:coreProperties>
</file>